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9245</wp:posOffset>
            </wp:positionH>
            <wp:positionV relativeFrom="paragraph">
              <wp:posOffset>-131445</wp:posOffset>
            </wp:positionV>
            <wp:extent cx="401955" cy="397510"/>
            <wp:effectExtent l="0" t="0" r="0" b="0"/>
            <wp:wrapTight wrapText="bothSides">
              <wp:wrapPolygon edited="0">
                <wp:start x="-240" y="0"/>
                <wp:lineTo x="-240" y="-3182"/>
                <wp:lineTo x="21600" y="-3182"/>
                <wp:lineTo x="21600" y="0"/>
                <wp:lineTo x="-240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29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Herta Reich Gymnasium und Realgymnasium Mürzzuschlag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 n m e l d u n g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 der Schülerin/des Schülers……………………………, ….. Klass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 Schuljahr 2021/22 wähle ich zwischen folgenden Gegenständen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ldnerische Erziehung (BE)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usikerziehung (M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ese Meldung ist bis spätestens </w:t>
      </w:r>
      <w:r>
        <w:rPr>
          <w:rFonts w:cs="Arial" w:ascii="Arial" w:hAnsi="Arial"/>
          <w:b/>
          <w:sz w:val="28"/>
        </w:rPr>
        <w:t>Freitag, 05. März 2021,</w:t>
      </w:r>
      <w:r>
        <w:rPr>
          <w:rFonts w:cs="Arial" w:ascii="Arial" w:hAnsi="Arial"/>
          <w:sz w:val="28"/>
        </w:rPr>
        <w:t xml:space="preserve"> dem Klassenvorstand zu übermittel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</w:t>
      </w:r>
      <w:r>
        <w:rPr>
          <w:rFonts w:cs="Arial" w:ascii="Arial" w:hAnsi="Arial"/>
          <w:sz w:val="28"/>
        </w:rPr>
        <w:t>.., am ………………….         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Ort                             Datum                               Unterschrif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409575" cy="409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b/>
          <w:sz w:val="28"/>
        </w:rPr>
        <w:t>Herta Reich Gymnasium und Realgymnasium Mürzzuschla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n m e l d u n g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 der Schülerin/des Schülers……………………………, ….. Klass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 Schuljahr 2021/22 wähle ich zwischen folgenden Gegenständen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</w:t>
        <w:tab/>
        <w:t>Bildnerische Erziehung (B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</w:t>
        <w:tab/>
        <w:t>Musikerziehung (M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ese Meldung ist bis spätestens </w:t>
      </w:r>
      <w:r>
        <w:rPr>
          <w:rFonts w:cs="Arial" w:ascii="Arial" w:hAnsi="Arial"/>
          <w:b/>
          <w:sz w:val="28"/>
        </w:rPr>
        <w:t>Freitag, 05. März 2021</w:t>
      </w:r>
      <w:r>
        <w:rPr>
          <w:rFonts w:cs="Arial" w:ascii="Arial" w:hAnsi="Arial"/>
          <w:sz w:val="28"/>
        </w:rPr>
        <w:t>, dem Klassenvorstand zu übermittel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</w:t>
      </w:r>
      <w:r>
        <w:rPr>
          <w:rFonts w:cs="Arial" w:ascii="Arial" w:hAnsi="Arial"/>
          <w:sz w:val="28"/>
        </w:rPr>
        <w:t>.., am ………………….         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Ort                            Datum                                 Unterschrif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36:00Z</dcterms:created>
  <dc:creator>Franz Gaugl</dc:creator>
  <dc:description/>
  <cp:keywords/>
  <dc:language>en-US</dc:language>
  <cp:lastModifiedBy>Mag. Reithofer-Kainz Peter,</cp:lastModifiedBy>
  <cp:lastPrinted>2018-01-30T10:36:00Z</cp:lastPrinted>
  <dcterms:modified xsi:type="dcterms:W3CDTF">2021-01-25T09:36:00Z</dcterms:modified>
  <cp:revision>2</cp:revision>
  <dc:subject/>
  <dc:title/>
</cp:coreProperties>
</file>