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89535</wp:posOffset>
            </wp:positionV>
            <wp:extent cx="647700" cy="809625"/>
            <wp:effectExtent l="0" t="0" r="0" b="0"/>
            <wp:wrapTight wrapText="bothSides">
              <wp:wrapPolygon edited="0">
                <wp:start x="-264" y="0"/>
                <wp:lineTo x="-264" y="-3182"/>
                <wp:lineTo x="21600" y="-3182"/>
                <wp:lineTo x="21600" y="0"/>
                <wp:lineTo x="-26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Herta Reich Gymnasium und Realgymnasium Mürzzuschla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 M E L D U N G / A B M E L D U N G / S C H U L W E C H S E 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me: ……………………………………………...…………….      Klasse:  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m Schuljahr 2021/22 wird meine Tochter/mein Sohn folgenden Schulzweig in der Oberstufe am Herta Reich Gymnasium und Realgymnasium Mürzzuschlag besuchen und folgende neue Fremdsprache wähl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   Gymnasium mit Latein ab der 3. Klasse:</w:t>
        <w:tab/>
        <w:tab/>
        <w:t xml:space="preserve">Italienisch (keine andere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ahlmöglichke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 Gymnasium mit Spanisch ab der 3. Klasse:          Latein (keine andere</w:t>
        <w:tab/>
        <w:tab/>
        <w:tab/>
        <w:tab/>
        <w:tab/>
        <w:tab/>
        <w:tab/>
        <w:tab/>
        <w:tab/>
        <w:tab/>
        <w:t>Wahlmöglichke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 Realgymnasium:</w:t>
        <w:tab/>
        <w:tab/>
        <w:tab/>
        <w:tab/>
        <w:tab/>
        <w:t>0 Italien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0 La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Sprachen Französisch und Russisch sind ab der 6. Klasse als Wahlpflichtfach wählbar und maturab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  Ich melde meine Tochter/meinen Sohn für den Schwerpunkt „Englisch als Arbeitssprache“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mindestens 2 Wochenstunden pro Jahrgang ausschließlich auf Englisch sowie ei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inwöchiges Projekt in englischer Sprache pro Jahrgang) an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  Meine Tochter/mein Sohn wird in Zukunft die/das ………..………..…………….……..….. (bitte neue Schule angeben) besu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ei einem Schulwechsel bzw. einer Abmeldung weisen wir darauf hin, dass das endgültige Abmeldeformular in den letzten Wochen vor Schulschluss ausgeteilt wird und ausgefüllt abzugeben i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 am …………..</w:t>
        <w:tab/>
        <w:tab/>
        <w:t>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Ort</w:t>
        <w:tab/>
        <w:tab/>
        <w:t xml:space="preserve">       Datum</w:t>
        <w:tab/>
        <w:tab/>
        <w:tab/>
        <w:t>Unter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ieses Formular ist bitte bis spätestens </w:t>
      </w:r>
      <w:r>
        <w:rPr>
          <w:b/>
          <w:color w:val="FF0000"/>
          <w:sz w:val="28"/>
          <w:szCs w:val="28"/>
        </w:rPr>
        <w:t>Freitag, 05. März 2021</w:t>
      </w:r>
      <w:r>
        <w:rPr>
          <w:color w:val="FF0000"/>
          <w:sz w:val="28"/>
          <w:szCs w:val="28"/>
        </w:rPr>
        <w:t>, dem Klassenvorstand zu übermitteln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5:00Z</dcterms:created>
  <dc:creator>Franz Gaugl</dc:creator>
  <dc:description/>
  <cp:keywords/>
  <dc:language>en-US</dc:language>
  <cp:lastModifiedBy>Mag. Reithofer-Kainz Peter,</cp:lastModifiedBy>
  <cp:lastPrinted>2021-01-25T07:25:00Z</cp:lastPrinted>
  <dcterms:modified xsi:type="dcterms:W3CDTF">2021-01-25T09:35:00Z</dcterms:modified>
  <cp:revision>2</cp:revision>
  <dc:subject/>
  <dc:title/>
</cp:coreProperties>
</file>