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337820</wp:posOffset>
            </wp:positionV>
            <wp:extent cx="749300" cy="990600"/>
            <wp:effectExtent l="0" t="0" r="0" b="0"/>
            <wp:wrapTight wrapText="bothSides">
              <wp:wrapPolygon edited="0">
                <wp:start x="-264" y="0"/>
                <wp:lineTo x="-264" y="-3182"/>
                <wp:lineTo x="21600" y="-3182"/>
                <wp:lineTo x="21600" y="0"/>
                <wp:lineTo x="-264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Herta Reich Gymnasium und Realgymnasium Mürzzuschla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A n m e l d u n g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r Schülerin/ des Schülers …………………………………………., …... K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fgrund unserer schulautonom gestalteten Unterstufe ist es notwendig, für das Schuljahr 2021/22 eine der beiden Fremdsprachen auszuwählen. Wir bitten Sie, diese Entscheidung zu treff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>) Latein</w:t>
        <w:tab/>
        <w:tab/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>) Spanisch 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se Anmeldung ist bis spätestens </w:t>
      </w:r>
      <w:r>
        <w:rPr>
          <w:b/>
          <w:sz w:val="24"/>
          <w:szCs w:val="24"/>
        </w:rPr>
        <w:t>Freitag, 05. März 2021</w:t>
      </w:r>
      <w:r>
        <w:rPr>
          <w:sz w:val="24"/>
          <w:szCs w:val="24"/>
        </w:rPr>
        <w:t>, dem Klassenvorstand zu übermittel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am ............................</w:t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>Ort</w:t>
        <w:tab/>
        <w:tab/>
        <w:tab/>
        <w:t>Datum</w:t>
        <w:tab/>
        <w:tab/>
        <w:tab/>
        <w:tab/>
        <w:tab/>
        <w:t>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*) Gewählte Sprache klar und deutlich kennzeichnen</w:t>
      </w:r>
      <w:r>
        <w:rPr>
          <w:sz w:val="24"/>
          <w:szCs w:val="24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-337820</wp:posOffset>
            </wp:positionV>
            <wp:extent cx="749300" cy="990600"/>
            <wp:effectExtent l="0" t="0" r="0" b="0"/>
            <wp:wrapTight wrapText="bothSides">
              <wp:wrapPolygon edited="0">
                <wp:start x="-264" y="0"/>
                <wp:lineTo x="-264" y="-3182"/>
                <wp:lineTo x="21600" y="-3182"/>
                <wp:lineTo x="21600" y="0"/>
                <wp:lineTo x="-264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2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Herta Reich Gymnasium und Realgymnasium Mürzzuschlag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A n m e l d u n g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der Schülerin/ des Schülers …………………………………………., …... Klas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ufgrund unserer schulautonom gestalteten Unterstufe ist es notwendig, für das Schuljahr 2021/22 eine der beiden Fremdsprachen auszuwählen. Wir bitten Sie, diese Entscheidung zu treff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>) Latein</w:t>
        <w:tab/>
        <w:tab/>
      </w: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>) Spanisch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se Anmeldung ist bis spätestens </w:t>
      </w:r>
      <w:r>
        <w:rPr>
          <w:b/>
          <w:sz w:val="24"/>
          <w:szCs w:val="24"/>
        </w:rPr>
        <w:t>Freitag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5. März 2021</w:t>
      </w:r>
      <w:r>
        <w:rPr>
          <w:sz w:val="24"/>
          <w:szCs w:val="24"/>
        </w:rPr>
        <w:t>, dem Klassenvorstand zu übermittel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am ............................</w:t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rt</w:t>
        <w:tab/>
        <w:tab/>
        <w:tab/>
        <w:t>Datum</w:t>
        <w:tab/>
        <w:tab/>
        <w:tab/>
        <w:tab/>
        <w:tab/>
        <w:t>Unterschri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*) Gewählte Sprache klar und deutlich kennzeichnen</w:t>
      </w:r>
      <w:r>
        <w:rPr>
          <w:sz w:val="24"/>
          <w:szCs w:val="24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36:00Z</dcterms:created>
  <dc:creator>Franz Gaugl</dc:creator>
  <dc:description/>
  <cp:keywords/>
  <dc:language>en-US</dc:language>
  <cp:lastModifiedBy>Mag. Reithofer-Kainz Peter,</cp:lastModifiedBy>
  <cp:lastPrinted>2021-01-25T07:20:00Z</cp:lastPrinted>
  <dcterms:modified xsi:type="dcterms:W3CDTF">2021-01-25T09:36:00Z</dcterms:modified>
  <cp:revision>2</cp:revision>
  <dc:subject/>
  <dc:title/>
</cp:coreProperties>
</file>